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鹰潭市科技馆“科学课程系统实验箱”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报价函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sz w:val="32"/>
          <w:szCs w:val="32"/>
          <w:lang w:val="en-US" w:eastAsia="zh-CN"/>
        </w:rPr>
        <w:t>鹰潭市科技馆：</w:t>
      </w:r>
    </w:p>
    <w:p>
      <w:pPr>
        <w:pStyle w:val="Normal"/>
        <w:ind w:left="319" w:firstLine="320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sz w:val="32"/>
          <w:szCs w:val="32"/>
          <w:lang w:val="en-US" w:eastAsia="zh-CN"/>
        </w:rPr>
        <w:t>我单位拟对“</w:t>
      </w:r>
      <w:r>
        <w:rPr>
          <w:rFonts w:ascii="宋体" w:hAnsi="宋体" w:cs="宋体" w:eastAsia="宋体"/>
          <w:b w:val="false"/>
          <w:sz w:val="32"/>
          <w:szCs w:val="32"/>
          <w:lang w:val="en-US" w:eastAsia="zh-CN"/>
        </w:rPr>
        <w:t>鹰潭市科技馆“科学课程系统实验箱”采购项目</w:t>
      </w:r>
      <w:r>
        <w:rPr>
          <w:rFonts w:ascii="宋体" w:hAnsi="宋体" w:cs="宋体"/>
          <w:b w:val="false"/>
          <w:sz w:val="32"/>
          <w:szCs w:val="32"/>
          <w:lang w:val="en-US" w:eastAsia="zh-CN"/>
        </w:rPr>
        <w:t>”进行报价，按附件中的需求进行报价（含税），报价格式如下：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联系电话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ind w:firstLine="672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XXXXX</w:t>
      </w:r>
    </w:p>
    <w:p>
      <w:pPr>
        <w:pStyle w:val="Normal"/>
        <w:ind w:firstLine="576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报价一览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供应商</w:t>
      </w:r>
      <w:r>
        <w:rPr>
          <w:rFonts w:ascii="宋体" w:hAnsi="宋体" w:cs="宋体"/>
          <w:sz w:val="32"/>
          <w:szCs w:val="32"/>
        </w:rPr>
        <w:t>名称：                          单位：人民币元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513"/>
      </w:tblGrid>
      <w:tr>
        <w:trPr>
          <w:trHeight w:val="1161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项目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</w:t>
            </w:r>
          </w:p>
        </w:tc>
      </w:tr>
      <w:tr>
        <w:trPr>
          <w:trHeight w:val="1133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sz w:val="32"/>
                <w:szCs w:val="32"/>
                <w:lang w:val="en-US" w:eastAsia="zh-CN"/>
              </w:rPr>
              <w:t>鹰潭市科技馆“科学课程系统实验箱”采购项目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总价（大写）：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TextBody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供应商名称（盖章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法人或授权代表（签字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TextBody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购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68"/>
        <w:gridCol w:w="719"/>
        <w:gridCol w:w="719"/>
      </w:tblGrid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25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识植物世界实验箱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配置：蒲公英标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种子的传播方式标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紫菜标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海蒿子标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兔尾草标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软骨藻标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石花菜标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气生根标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直根系标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须根系标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麦秆标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玫瑰花标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珍贵植物保色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鹅掌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珍贵植物保色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放大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完成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科学教育实验：观察蒲公英、观察种子的传播方式、观察紫菜、观察海蒿子、观察兔尾草、观察软骨藻、观察石花菜、观察气生根、观察直根系、观察须根系、观察麦秆、观察玫瑰花、观察鹅掌楸、观察银杏等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识动物世界实验箱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配置：五纲脑标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五纲心标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蜥蜴标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蛔虫标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蝴蝶生活史标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竹节虫拟态标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枯叶蝶拟态标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蜈蚣对马陆标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河蚌标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章鱼结构标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放大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完成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科学教育实验：观察五纲脑、观察五纲心、观察蜥蜴、观察蛔虫、观察蝴蝶生活史、观察竹节虫拟态、观察枯叶蝶拟态、观察蜈蚣对马陆、观察河蚌、观察章鱼结构等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0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的微观世界实验箱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配置：铁架台底座、铁架台支柱、十字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铁小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玻片标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）、解剖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）、护目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）、酒精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石棉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解剖剪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）、解剖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培养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镊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）、载玻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）、盖玻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）、玻璃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）、烧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完成的实验：观察细胞的永久玻片、制作并观察植物细胞临时装片、观察人的口腔上皮细胞、观察酵母菌、细胞的渗透作用等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配仪器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显微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目，消色差物镜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  <w:br/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广视场目镜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10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带照明光源和聚光镜，亮度连续可调；移动式载物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28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探究及应用实验箱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器材：太阳能实验板、太阳能装置、光源、挡光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挡光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挡光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负载模块、负载模块、储能模块、数字式多用电表、三孔电源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插头导线（红色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插头导线（黑色）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做实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实验 探究用太阳能电池发电带动用电器工作的实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实验 探究在不同阴影下太阳能电池的电压实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实验 学会测量不同照度下的太阳能电池的电压和电流实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实验 探究由于光源入射角的不同太阳能电池产生的电压实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实验 探究太阳能电池的串联和并联实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实验 模拟太阳位置对太阳能电池产生的电流的影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实验 探究用太阳能产生的电给充电电池或电容充电实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实验 探究充电电池或电容对用电器的放电实验等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能探究及应用实验箱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器材：风能实验板、风机、风罩、风力发电机、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扇叶、弧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扇叶、负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负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储能、万用表、适配器、三孔电源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插头导线（红色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插头导线（黑色）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做实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实验 探究由于旋翼类型不同决定风力发电机的电压问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实验探究由于风力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度的不同决定的风力发电机的电压问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实验 探究风机在固定阻值下的风力发电机的电压问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实验 探究用风力发电机产生的电给充电电池或电容充电实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实验 探究充电电池或电容对用电器的放电实验等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能探究及应用实验箱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器材：氢能实验板、燃料电池、电解电池、可再生电池、燃料电池底座、集气筒底座、氢能小车车身、氢集气筒、氧集气筒、负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负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调节器、万用表、剪刀、适配器、导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、导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、硅胶管、排气阀、注射器、止水夹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做实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实验 探究测量产生气体的体积比实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实验 用氢能带动负载实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实验 氢能发电驱动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的小车运动等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37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趣味数学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*370*155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颜色：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材料：高密度工程塑料（聚丙烯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说明：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胶板印刷全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）铭牌，不起皱，不脱落，并可进行个性化定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内部固定体设计：采用高发泡隔离填充材料，内部零件固定体采用双层双色工艺制作，更能凸显零件的立体效果，上层青绿色下层黑色，使用不同颜色的材质制造更容易找到相应器材。零件固定体按零件形状数控雕刻成型，每种实验器材有相对应插槽，每种实验器材设有固定位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配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之谜、华容道、幼儿数独、巧解手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、锁心、月光宝盒、困鼠游戏、井中之鼠、神奇的钥匙、拯救海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警、九连环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完成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科普实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之谜、华容道、幼儿数独、巧解手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、锁心、月光宝盒、困鼠游戏、井中之鼠、神奇的钥匙、拯救海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警、九连环等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•影探秘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*370*155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颜色：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材料：高密度工程塑料（聚丙烯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说明：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胶板印刷全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）铭牌，不起皱，不脱落，并可进行个性化定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内部固定体设计：采用高发泡隔离填充材料，内部零件固定体采用双层双色工艺制作，更能凸显零件的立体效果，上层青绿色下层黑色，使用不同颜色的材质制造更容易找到相应器材。零件固定体按零件形状数控雕刻成型，每种实验器材有相对应插槽，每种实验器材设有固定位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配置：光具座底座、光具座导轨、光具座滑动标尺、暗筒（附遮光板）、电池盒、视觉暂留底座、鸟进笼翻板、电影圆筒、七色盘、光源盒、镜片插槽、成像暗盒、十字插槽、平凸透镜、双凸透镜、双凸透镜、双凹透镜、双凸透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平透镜、毛玻璃屏、光栅、小孔板、白屏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完成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科普实验：光的直线传播、小孔成像、视觉暂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鸟进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视觉暂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影成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光的折射、凸透镜成像的规律等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”主沉浮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*370*155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颜色：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材料：高密度工程塑料（聚丙烯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说明：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胶板印刷全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）铭牌，不起皱，不脱落，并可进行个性化定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内部固定体设计：采用高发泡隔离填充材料，内部零件固定体采用双层双色工艺制作，更能凸显零件的立体效果，上层青绿色下层黑色，使用不同颜色的材质制造更容易找到相应器材。零件固定体按零件形状数控雕刻成型，每种实验器材有相对应插槽，每种实验器材设有固定位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配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压力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压力计底座、微小压强计、潜水艇浮沉演示器、溢水杯、盛水筒、浮筒、配重铝块、大铝块、小铝块、铜块、铁块、乒乓球、硅胶管、浮力管、不锈钢空心球、弹簧测力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.5N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弹簧测力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5N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注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0mL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子天平、量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0mL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圆形水槽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完成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科普实验：探索影响浮力大小的因素、潜水艇的浮沉原理、探索液体内部的压强、测量金属块浸没水中所受的力、探究浮力大小与排开液体所受重力的关系、体验大气压等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冲与火箭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*370*155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颜色：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材料：高密度工程塑料（聚丙烯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说明：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胶板印刷全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）铭牌，不起皱，不脱落，并可进行个性化定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内部固定体设计：采用高发泡隔离填充材料，内部零件固定体采用双层双色工艺制作，更能凸显零件的立体效果，上层青绿色下层黑色，使用不同颜色的材质制造更容易找到相应器材。零件固定体按零件形状数控雕刻成型，每种实验器材有相对应插槽，每种实验器材设有固定位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配置：塑料盘、反冲装置底座、反冲装置转子、小铁架台底板、小铁架台支柱、小铁架台烧杯架、支柱、转子固定架、圆筒水槽、两用气筒、力学小车、电机反冲小车套件、反冲小火箭箭体、尾翼架、反冲小火箭支撑片、橡胶塞、硅胶管、尾翼、小铁架台升降块、紧锁螺丝、进气嘴、出气嘴、止水夹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完成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科普实验：探究火箭升空的秘密、探究气体反冲的原理、探究液体反冲的原理、反冲运动小车等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元杠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*370*155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颜色：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材料：高密度工程塑料（聚丙烯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说明：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胶板印刷全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）铭牌，不起皱，不脱落，并可进行个性化定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内部固定体设计：采用高发泡隔离填充材料，内部零件固定体采用双层双色工艺制作，更能凸显零件的立体效果，上层青绿色下层黑色，使用不同颜色的材质制造更容易找到相应器材。零件固定体按零件形状数控雕刻成型，每种实验器材有相对应插槽，每种实验器材设有固定位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配置：铁架台底座、立杆、十字夹、测力计挂杆、滑轮支架、弹簧测力计、金属杠杆、杠杆支架夹、（单）滑轮、双（并）滑轮、双（串）滑轮、三（并）滑轮、三（串）滑轮、轮轴、轮轴支杆、塑料剪刀、钩码、简易天平托盘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钩、指甲钳、细线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完成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科普实验：探究杠杆工作的原理、组装简易天平、探索指甲剪的工作原理、探究轮轴的工作原理、探究动滑轮工作时的特点、探究定滑轮工作时的特点、组装滑轮组等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的奥妙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*370*155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颜色：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材料：高密度工程塑料（聚丙烯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说明：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胶板印刷全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）铭牌，不起皱，不脱落，并可进行个性化定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内部固定体设计：采用高发泡隔离填充材料，内部零件固定体采用双层双色工艺制作，更能凸显零件的立体效果，上层青绿色下层黑色，使用不同颜色的材质制造更容易找到相应器材。零件固定体按零件形状数控雕刻成型，每种实验器材有相对应插槽，每种实验器材设有固定位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配置：静电底板、电子起电机、放电手柄、电源适配器、橡胶棒、玻璃棒、毛皮、丝绸、旋转主体、旋转支架底座、验电羽、微静电观察盒、人体导电观察盒、铜棒、铁棒、铝棒、微安表、导线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完成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科普实验：摩擦起电、电荷间的相互作用、火花放电、怒发冲冠、隔空导电、人体发电等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耳朵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*370*155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颜色：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材料：高密度工程塑料（聚丙烯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说明：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胶板印刷全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）铭牌，不起皱，不脱落，并可进行个性化定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内部固定体设计：采用高发泡隔离填充材料，内部零件固定体采用双层双色工艺制作，更能凸显零件的立体效果，上层青绿色下层黑色，使用不同颜色的材质制造更容易找到相应器材。零件固定体按零件形状数控雕刻成型，每种实验器材有相对应插槽，每种实验器材设有固定位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配置：共鸣盒、钢片琴、琴架、琴码、小槌、鼓膜振动模拟装置、小鼓、铜锣、铜钹、听诊器、音叉、共鸣箱、音叉槌、声波看得见实验器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完成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科普实验：声音的产生、声音的传播、声波看得见、鼓膜振动模型、声音的特性等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识磁力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*370*155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颜色：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材料：高密度工程塑料（聚丙烯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说明：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胶板印刷全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）铭牌，不起皱，不脱落，并可进行个性化定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内部固定体设计：采用高发泡隔离填充材料，内部零件固定体采用双层双色工艺制作，更能凸显零件的立体效果，上层青绿色下层黑色，使用不同颜色的材质制造更容易找到相应器材。零件固定体按零件形状数控雕刻成型，每种实验器材有相对应插槽，每种实验器材设有固定位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配置：司南指南杓、司南方位盘、磁流体、磁力线模拟装置、蹄形磁铁、条形磁铁、圆柱形磁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、地球磁场模型、地球模型底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转小磁铁、磁力小车、圆柱形磁铁、小磁针、旋转主体、旋转支架底座、磁悬浮葫芦、彩色磁环、磁环立柱、磁环安装底座、指南针、缝衣针、泡沫球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完成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科普实验：司南、自制指南针、磁铁的相互作用、辨别真假磁铁、磁悬浮、地磁场南北极与地理南北极的关系、磁铁的磁力线分布、磁流体等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TextBody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4 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法定代表人授权委托书（格式）：</w:t>
      </w:r>
    </w:p>
    <w:p>
      <w:pPr>
        <w:pStyle w:val="TextBody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定代表人授权书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致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（供应商全称）</w:t>
      </w:r>
      <w:r>
        <w:rPr>
          <w:sz w:val="24"/>
          <w:szCs w:val="24"/>
          <w:lang w:val="en-US" w:eastAsia="zh-CN"/>
        </w:rPr>
        <w:t>法定代表人</w:t>
      </w:r>
      <w:r>
        <w:rPr>
          <w:sz w:val="24"/>
          <w:szCs w:val="24"/>
          <w:lang w:val="en-US" w:eastAsia="zh-CN"/>
        </w:rPr>
        <w:t>_____</w:t>
      </w:r>
      <w:r>
        <w:rPr>
          <w:sz w:val="24"/>
          <w:szCs w:val="24"/>
          <w:lang w:val="en-US" w:eastAsia="zh-CN"/>
        </w:rPr>
        <w:t>授权</w:t>
      </w:r>
      <w:r>
        <w:rPr>
          <w:sz w:val="24"/>
          <w:szCs w:val="24"/>
          <w:u w:val="single"/>
          <w:lang w:val="en-US" w:eastAsia="zh-CN"/>
        </w:rPr>
        <w:t>（全权代表姓名）</w:t>
      </w:r>
      <w:r>
        <w:rPr>
          <w:sz w:val="24"/>
          <w:szCs w:val="24"/>
          <w:lang w:val="en-US" w:eastAsia="zh-CN"/>
        </w:rPr>
        <w:t>为全权代表，参加贵单位组织的</w:t>
      </w:r>
      <w:r>
        <w:rPr>
          <w:sz w:val="24"/>
          <w:szCs w:val="24"/>
          <w:lang w:val="en-US" w:eastAsia="zh-CN"/>
        </w:rPr>
        <w:t>________________</w:t>
      </w:r>
      <w:r>
        <w:rPr>
          <w:sz w:val="24"/>
          <w:szCs w:val="24"/>
          <w:lang w:val="en-US" w:eastAsia="zh-CN"/>
        </w:rPr>
        <w:t>项目询价活动，全权代表我方处理询价活动中的一切事宜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定代表人签章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供应商签章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期：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：全权代表姓名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务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详细通讯地址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附：全权代表身份证复印件（正、反面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首行缩进"/>
    <w:basedOn w:val="Normal"/>
    <w:next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18:57Z</dcterms:created>
  <dc:creator>Administrator</dc:creator>
  <dc:description/>
  <dc:language>en-US</dc:language>
  <cp:lastModifiedBy>Administrator</cp:lastModifiedBy>
  <cp:lastPrinted>2024-12-15T16:26:00Z</cp:lastPrinted>
  <dcterms:modified xsi:type="dcterms:W3CDTF">2024-12-16T11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B322771F4421F8B8535DA8AC4886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